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е учреждени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школа № 1 г.Скиделя имени В.Г.Пешко»</w:t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ПО УЧЕБНОМУ ПРЕДМЕТУ</w:t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ФИЗИЧЕСКАЯ КУЛЬТУРА И ЗДОРОВЬЕ» </w:t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безопасного поведения на уроках спортивных игр.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вторение ведения мяча в баскетболе.</w:t>
      </w:r>
    </w:p>
    <w:p>
      <w:pPr>
        <w:pStyle w:val="Normal"/>
        <w:tabs>
          <w:tab w:val="clear" w:pos="708"/>
          <w:tab w:val="left" w:pos="266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29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296" w:leader="none"/>
        </w:tabs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оненко Алексей Сергеевич, учитель физической культуры и здоровья высшей квалификационной категории</w:t>
      </w:r>
    </w:p>
    <w:p>
      <w:pPr>
        <w:pStyle w:val="Normal"/>
        <w:tabs>
          <w:tab w:val="clear" w:pos="708"/>
          <w:tab w:val="left" w:pos="8296" w:leader="none"/>
        </w:tabs>
        <w:spacing w:before="0" w:after="0"/>
        <w:ind w:left="708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8296" w:leader="none"/>
        </w:tabs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Тем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32"/>
        </w:rPr>
        <w:t>Правила безопасного поведения на уроках спортивных игр.</w:t>
      </w:r>
      <w:r>
        <w:rPr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Повторение ведения мяча в баскетб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28"/>
        </w:rPr>
        <w:t xml:space="preserve">Цель занятия: </w:t>
      </w:r>
      <w:r>
        <w:rPr>
          <w:rFonts w:cs="Times New Roman" w:ascii="Times New Roman" w:hAnsi="Times New Roman"/>
          <w:sz w:val="28"/>
        </w:rPr>
        <w:t>Формировать знания и умения по правилам безопасного поведения на уроках спортивных игр и ведению мяча в баскетб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Задачи урок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учение правилам безопасного поведения на уроках спортивных и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ение ведения мяча в баскетб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. Развитие коллективизма и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Воспитание трудолюб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есто проведения</w:t>
      </w:r>
      <w:r>
        <w:rPr>
          <w:rFonts w:cs="Times New Roman" w:ascii="Times New Roman" w:hAnsi="Times New Roman"/>
          <w:sz w:val="28"/>
        </w:rPr>
        <w:t>: 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нвентарь</w:t>
      </w:r>
      <w:r>
        <w:rPr>
          <w:rFonts w:cs="Times New Roman" w:ascii="Times New Roman" w:hAnsi="Times New Roman"/>
          <w:sz w:val="28"/>
        </w:rPr>
        <w:t>: баскетбольные мячи, стойки.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"/>
        <w:gridCol w:w="2025"/>
        <w:gridCol w:w="37"/>
        <w:gridCol w:w="4147"/>
        <w:gridCol w:w="918"/>
        <w:gridCol w:w="19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ные задач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з-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ВОО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дготовительная часть (13 мин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занимающихся к основной части уро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занимающихся, рапорт. Сообщение задач уро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м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иться правильного выполнения команд: «становись», «равняйсь», «смирно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ировать внимание и повышение эмоционального состояния уч-с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роение в колон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роение в шерен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ороты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строение в две и три шеренг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иться четкого выполнения поворо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бщей функциональной готовности организма к активной деятельно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зновидности ходь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обы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на носках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ходьба перекатом с пятки на носок, руки на поя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) ходьба с движением ру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ни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6 ра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показа. Темп сред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способность сохранять заданный темп в движен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зновидности бе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обы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высоко поднимая бед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сгибая ноги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галопом правым (левым) бо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спиной впер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 40 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жать на передней части стопы. Спина прямая. Плечи не заваливать впере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способность в точно заданном темпе и ритме выполнять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координационные способност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РУ в движ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.п.- руки перед гру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рывки руками с поворотом в стор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 тоже в друг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И.п.- правая рука вверху, левая внизу. Рывки руками на кажды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И.п.- руки в замке перед грудью. Ходьба выпадами на каждый шаг с поворотом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4"/>
              </w:rPr>
              <w:t>Подск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- два на ле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- два на пра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- четыре на двух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показа. Руки в локтевых суставах разгибаются полностью. Темп средний. Выполнять под счет. Спину держать прям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овать развитию подвижности в плечевом суставе, локтевом, поясниц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РУ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.п.-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левую назад на носок, руки вверх – прогну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 и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 правую назад на носок, руки вверх – прогну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 и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И.п.-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рук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 руки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И.п.- стойка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- круги рукам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- круги руками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И.п.- стойка ноги вро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наклон к ле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 наклон к п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 наклон к пра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и.п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ра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показа. Темп сред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слова. Руки напряжены. Выполнять под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 по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распо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он глубж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овать подвижности ног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.п.- стойка ноги врозь, руки вперед -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мах к ле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 и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 мах к пра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И.п.- сойка руки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выпад влево, рук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 и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 выпад вправо, рук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И.п.- о.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 упор л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 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 и.п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ра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показа. Ноги в кол.  суставе напряж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слова. Спина прямая, выпад глуб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распоря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общую функциональную готовность организма к работ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пециально беговые и прыжк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семенящи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бег высоко поднимая бед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бег со взмахом прямых ног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прыжки с ноги на но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ускорени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по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хранять оса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ат с пятки на носок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ая часть (30 мин)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ить правилам безопасного поведения на уроках спортивных иг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равилам безопасного поведения на уроках спортивных игр.   Приложение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м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слова</w:t>
            </w:r>
          </w:p>
        </w:tc>
      </w:tr>
      <w:tr>
        <w:trPr>
          <w:trHeight w:val="141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 ведение мяча в баскетболе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торить ведение мяча в баскет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 м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 слова. Следить за правильным выполнением 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ключительная часть (2 мин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сти итоги уро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урока. Сообщение домашнего зад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ить лучших, аргументировать отметки</w:t>
            </w:r>
          </w:p>
        </w:tc>
      </w:tr>
    </w:tbl>
    <w:p>
      <w:pPr>
        <w:pStyle w:val="Normal"/>
        <w:shd w:fill="FFFFFF" w:val="clear"/>
        <w:spacing w:before="523" w:after="200"/>
        <w:ind w:right="10" w:hanging="0"/>
        <w:jc w:val="right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>Приложение 1</w:t>
      </w:r>
    </w:p>
    <w:p>
      <w:pPr>
        <w:pStyle w:val="Normal"/>
        <w:shd w:fill="FFFFFF" w:val="clear"/>
        <w:spacing w:before="523" w:after="200"/>
        <w:ind w:right="1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Ведение мяча</w:t>
      </w:r>
    </w:p>
    <w:p>
      <w:pPr>
        <w:pStyle w:val="Normal"/>
        <w:shd w:fill="FFFFFF" w:val="clear"/>
        <w:spacing w:before="523" w:after="200"/>
        <w:ind w:right="10" w:hanging="0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27090" cy="170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110" b="1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230" w:after="20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Теоретические предпосылки</w:t>
      </w:r>
    </w:p>
    <w:p>
      <w:pPr>
        <w:pStyle w:val="Normal"/>
        <w:shd w:fill="FFFFFF" w:val="clear"/>
        <w:spacing w:lineRule="exact" w:line="226" w:before="0" w:after="0"/>
        <w:ind w:left="10" w:right="10" w:firstLine="69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Ведение мяч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ием техники нападения, позволяющий баскет</w:t>
        <w:softHyphen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болисту маневрировать с мячом по площадке с большим диапазоном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скоростей и направлений движения </w:t>
      </w:r>
      <w:r>
        <w:rPr>
          <w:rFonts w:cs="Times New Roman" w:ascii="Times New Roman" w:hAnsi="Times New Roman"/>
          <w:spacing w:val="-3"/>
          <w:sz w:val="24"/>
          <w:szCs w:val="24"/>
        </w:rPr>
        <w:t>(рис.). Целесообразность при</w:t>
        <w:softHyphen/>
      </w:r>
      <w:r>
        <w:rPr>
          <w:rFonts w:cs="Times New Roman" w:ascii="Times New Roman" w:hAnsi="Times New Roman"/>
          <w:sz w:val="24"/>
          <w:szCs w:val="24"/>
        </w:rPr>
        <w:t>менения ведения мяча диктуется конкретной игровой ситуацией и определяется необходимостью:</w:t>
      </w:r>
    </w:p>
    <w:p>
      <w:pPr>
        <w:pStyle w:val="Normal"/>
        <w:shd w:fill="FFFFFF" w:val="clear"/>
        <w:spacing w:lineRule="exact" w:line="226" w:before="0" w:after="0"/>
        <w:ind w:left="10" w:right="38" w:firstLine="69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готовительная фаза </w:t>
      </w:r>
      <w:r>
        <w:rPr>
          <w:rFonts w:cs="Times New Roman" w:ascii="Times New Roman" w:hAnsi="Times New Roman"/>
          <w:sz w:val="24"/>
          <w:szCs w:val="24"/>
        </w:rPr>
        <w:t>непродолжительна по времени и за</w:t>
        <w:softHyphen/>
        <w:t>ключается в выносе мяча кратчайшим путем для удара в пол.</w:t>
      </w:r>
    </w:p>
    <w:p>
      <w:pPr>
        <w:pStyle w:val="Normal"/>
        <w:shd w:fill="FFFFFF" w:val="clear"/>
        <w:spacing w:lineRule="exact" w:line="226" w:before="0" w:after="0"/>
        <w:ind w:left="10" w:right="19" w:firstLine="69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ая фаза </w:t>
      </w:r>
      <w:r>
        <w:rPr>
          <w:rFonts w:cs="Times New Roman" w:ascii="Times New Roman" w:hAnsi="Times New Roman"/>
          <w:sz w:val="24"/>
          <w:szCs w:val="24"/>
        </w:rPr>
        <w:t>начинается с момента выпуска мяча и отрыва опорной ноги (начала перемещения) и состоит из повторного выталкивания мяча (непосредственно ведения) и перемещения без него. Непосредственно ведение осуществляется по</w:t>
        <w:softHyphen/>
        <w:t>следовательными толчками мяча вперед-вниз одной рукой или поочередно правой и левой. Игрок контактирует с мячом только свободно расставленными в стороны пальцами, но не ладонью. Мяч посылается в площадку несколько в сторону от одноимен</w:t>
        <w:softHyphen/>
        <w:t xml:space="preserve">ной с ведущей рукой ступни за счет уступающе-преодолевающ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ы в лучезапястном и локтевом суставах. Перемещаясь без мяча </w:t>
      </w:r>
      <w:r>
        <w:rPr>
          <w:rFonts w:cs="Times New Roman" w:ascii="Times New Roman" w:hAnsi="Times New Roman"/>
          <w:sz w:val="24"/>
          <w:szCs w:val="24"/>
        </w:rPr>
        <w:t>между очередными его касаниями, баскетболист может совершать неограниченное количество шагов, но не теряя при этом контро</w:t>
        <w:softHyphen/>
        <w:t>ля над ним и не задерживая его.</w:t>
      </w:r>
    </w:p>
    <w:p>
      <w:pPr>
        <w:pStyle w:val="Normal"/>
        <w:shd w:fill="FFFFFF" w:val="clear"/>
        <w:spacing w:lineRule="exact" w:line="226" w:before="0" w:after="0"/>
        <w:ind w:left="29" w:right="10"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вершающей фазе </w:t>
      </w:r>
      <w:r>
        <w:rPr>
          <w:rFonts w:cs="Times New Roman" w:ascii="Times New Roman" w:hAnsi="Times New Roman"/>
          <w:sz w:val="24"/>
          <w:szCs w:val="24"/>
        </w:rPr>
        <w:t xml:space="preserve">игрок, прекращая ведение, переход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выполнению другого технического приема.</w:t>
      </w:r>
    </w:p>
    <w:p>
      <w:pPr>
        <w:pStyle w:val="Normal"/>
        <w:shd w:fill="FFFFFF" w:val="clear"/>
        <w:spacing w:lineRule="exact" w:line="226" w:before="0" w:after="0"/>
        <w:ind w:left="24" w:right="19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разновидностей ведения в зависимости от высоты отскока мяча и специфики контроля над ним.</w:t>
      </w:r>
    </w:p>
    <w:p>
      <w:pPr>
        <w:pStyle w:val="Normal"/>
        <w:shd w:fill="FFFFFF" w:val="clear"/>
        <w:spacing w:lineRule="exact" w:line="226" w:before="0" w:after="0"/>
        <w:ind w:left="24" w:right="10" w:firstLine="69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высоким отскоком мяча (высокое ведение) </w:t>
      </w:r>
      <w:r>
        <w:rPr>
          <w:rFonts w:cs="Times New Roman" w:ascii="Times New Roman" w:hAnsi="Times New Roman"/>
          <w:spacing w:val="-3"/>
          <w:sz w:val="24"/>
          <w:szCs w:val="24"/>
        </w:rPr>
        <w:t>применя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ется при отсутствии плотной опеки со стороны защитника чаще всего в ситуации, требующей быстрого передвижения с мячом в избранном направлении. Мяч при этом варианте ведения посл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ждого выталкивания поднимается до уровня пояса. Это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корост</w:t>
        <w:softHyphen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ной вид дриблинга. </w:t>
      </w:r>
      <w:r>
        <w:rPr>
          <w:rFonts w:cs="Times New Roman" w:ascii="Times New Roman" w:hAnsi="Times New Roman"/>
          <w:spacing w:val="-2"/>
          <w:sz w:val="24"/>
          <w:szCs w:val="24"/>
        </w:rPr>
        <w:t>Незаменимо высокое ведение и в случае необхо</w:t>
        <w:softHyphen/>
      </w:r>
      <w:r>
        <w:rPr>
          <w:rFonts w:cs="Times New Roman" w:ascii="Times New Roman" w:hAnsi="Times New Roman"/>
          <w:sz w:val="24"/>
          <w:szCs w:val="24"/>
        </w:rPr>
        <w:t>димости замедления игры, т. е. для затяжки времени при удержа</w:t>
        <w:softHyphen/>
        <w:t>нии счета. Характерной его особенностью является отсутствие движений на укрывание мяча от соперника.</w:t>
      </w:r>
    </w:p>
    <w:p>
      <w:pPr>
        <w:pStyle w:val="Normal"/>
        <w:shd w:fill="FFFFFF" w:val="clear"/>
        <w:spacing w:lineRule="exact" w:line="226" w:before="0" w:after="0"/>
        <w:ind w:left="5" w:right="19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Ведение с низким отскоком мяча (низкое ведение)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против, </w:t>
      </w:r>
      <w:r>
        <w:rPr>
          <w:rFonts w:cs="Times New Roman" w:ascii="Times New Roman" w:hAnsi="Times New Roman"/>
          <w:sz w:val="24"/>
          <w:szCs w:val="24"/>
        </w:rPr>
        <w:t>используется, если защитник находится в непосредственной бли</w:t>
        <w:softHyphen/>
        <w:t>зости и существует угроза выбивания мяча. Соответственно напа</w:t>
        <w:softHyphen/>
        <w:t>дающий осуществляет активное укрывание мяча за счет поворота туловища в направлении мяча и выставления в сторону руки, сво</w:t>
        <w:softHyphen/>
        <w:t>бодной от ведения. Высота отскока снижается в результате сгиба</w:t>
        <w:softHyphen/>
        <w:t xml:space="preserve">ния ног и незначительного наклона туловища вперед. Степень сни жения высоты отскока мяча зависит от характера противодейств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индивидуальных особенностей техники игрока. Мяч может жестко </w:t>
      </w:r>
      <w:r>
        <w:rPr>
          <w:rFonts w:cs="Times New Roman" w:ascii="Times New Roman" w:hAnsi="Times New Roman"/>
          <w:sz w:val="24"/>
          <w:szCs w:val="24"/>
        </w:rPr>
        <w:t xml:space="preserve">встречаться на уровне колен или еще ниже (у самого пола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м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ниже высота отскока, тем продолжительнее, а значит, и надежнее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ь дриблера над мячом.</w:t>
      </w:r>
    </w:p>
    <w:p>
      <w:pPr>
        <w:pStyle w:val="Normal"/>
        <w:shd w:fill="FFFFFF" w:val="clear"/>
        <w:spacing w:lineRule="exact" w:line="226" w:before="0" w:after="0"/>
        <w:ind w:left="5" w:right="34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окое, и низкое ведение может осуществляться со зри</w:t>
        <w:softHyphen/>
        <w:t>тельным контролем над мячом или без зрительного контроля.</w:t>
      </w:r>
    </w:p>
    <w:p>
      <w:pPr>
        <w:pStyle w:val="Normal"/>
        <w:shd w:fill="FFFFFF" w:val="clear"/>
        <w:spacing w:lineRule="exact" w:line="226" w:before="5" w:after="200"/>
        <w:ind w:left="5" w:right="19" w:firstLine="69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Ведение мяча со зрительным контролем </w:t>
      </w:r>
      <w:r>
        <w:rPr>
          <w:rFonts w:cs="Times New Roman" w:ascii="Times New Roman" w:hAnsi="Times New Roman"/>
          <w:spacing w:val="-3"/>
          <w:sz w:val="24"/>
          <w:szCs w:val="24"/>
        </w:rPr>
        <w:t>не эффективно в игро</w:t>
        <w:softHyphen/>
      </w:r>
      <w:r>
        <w:rPr>
          <w:rFonts w:cs="Times New Roman" w:ascii="Times New Roman" w:hAnsi="Times New Roman"/>
          <w:sz w:val="24"/>
          <w:szCs w:val="24"/>
        </w:rPr>
        <w:t>вых условиях, так как не позволяет быстро ориентироваться в расположении партнеров, соперников, корзины, и применяется лишь на начальных стадиях обучения приему для выработки пра</w:t>
        <w:softHyphen/>
        <w:t>вильной структуры движения или при использовании финтов.</w:t>
      </w:r>
    </w:p>
    <w:p>
      <w:pPr>
        <w:pStyle w:val="Normal"/>
        <w:shd w:fill="FFFFFF" w:val="clear"/>
        <w:spacing w:lineRule="exact" w:line="226" w:before="0" w:after="0"/>
        <w:ind w:left="5" w:right="14" w:firstLine="69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Ведение мяча без зрительного контроля </w:t>
      </w:r>
      <w:r>
        <w:rPr>
          <w:rFonts w:cs="Times New Roman" w:ascii="Times New Roman" w:hAnsi="Times New Roman"/>
          <w:spacing w:val="-3"/>
          <w:sz w:val="24"/>
          <w:szCs w:val="24"/>
        </w:rPr>
        <w:t>дает возможность сле</w:t>
        <w:softHyphen/>
      </w:r>
      <w:r>
        <w:rPr>
          <w:rFonts w:cs="Times New Roman" w:ascii="Times New Roman" w:hAnsi="Times New Roman"/>
          <w:sz w:val="24"/>
          <w:szCs w:val="24"/>
        </w:rPr>
        <w:t>дить за изменением ситуации на площадке и своевременно реаги</w:t>
        <w:softHyphen/>
        <w:t>ровать на него конкретными игровыми действиями. Оно применя</w:t>
        <w:softHyphen/>
        <w:t>ется, когда игрок уверенно и непринужденно владеет техникой приема, т.е. выработано «чувство мяча».</w:t>
      </w:r>
    </w:p>
    <w:p>
      <w:pPr>
        <w:pStyle w:val="Normal"/>
        <w:shd w:fill="FFFFFF" w:val="clear"/>
        <w:spacing w:lineRule="exact" w:line="226" w:before="0" w:after="0"/>
        <w:ind w:left="10" w:right="19"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перечисленных вариантов ведения мяча существует не</w:t>
        <w:softHyphen/>
        <w:t>сколько способов обыгрывания (обводки) защитника в начале в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ения (рис. 19) и по ходу выполнения приема в движении (изменени</w:t>
        <w:softHyphen/>
      </w:r>
      <w:r>
        <w:rPr>
          <w:rFonts w:cs="Times New Roman" w:ascii="Times New Roman" w:hAnsi="Times New Roman"/>
          <w:sz w:val="24"/>
          <w:szCs w:val="24"/>
        </w:rPr>
        <w:t>ем высоты отскока, направлений или скорости движения; перево</w:t>
        <w:softHyphen/>
        <w:t>дом мяча перед собой, за спиной, между ногами или с поворотом).</w:t>
      </w:r>
    </w:p>
    <w:p>
      <w:pPr>
        <w:pStyle w:val="Normal"/>
        <w:shd w:fill="FFFFFF" w:val="clear"/>
        <w:spacing w:lineRule="exact" w:line="226"/>
        <w:ind w:left="19" w:right="14" w:firstLine="6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ведению мяча следует стремиться к тому, чтобы </w:t>
      </w:r>
      <w:r>
        <w:rPr>
          <w:rFonts w:cs="Times New Roman" w:ascii="Times New Roman" w:hAnsi="Times New Roman"/>
          <w:spacing w:val="-3"/>
          <w:sz w:val="24"/>
          <w:szCs w:val="24"/>
        </w:rPr>
        <w:t>занимающиеся хорошо овладели разновидностями дриблинга пооче</w:t>
        <w:softHyphen/>
      </w:r>
      <w:r>
        <w:rPr>
          <w:rFonts w:cs="Times New Roman" w:ascii="Times New Roman" w:hAnsi="Times New Roman"/>
          <w:sz w:val="24"/>
          <w:szCs w:val="24"/>
        </w:rPr>
        <w:t>редно правой и левой рукой без зрительного контроля над мячом.</w:t>
      </w:r>
    </w:p>
    <w:p>
      <w:pPr>
        <w:pStyle w:val="Normal"/>
        <w:shd w:fill="FFFFFF" w:val="clear"/>
        <w:spacing w:lineRule="exact" w:line="226"/>
        <w:ind w:left="307" w:firstLine="6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учение ведению мяч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6" w:before="0" w:after="0"/>
        <w:ind w:left="0" w:firstLine="709"/>
        <w:rPr>
          <w:rFonts w:ascii="Times New Roman" w:hAnsi="Times New Roman" w:cs="Times New Roman"/>
          <w:b/>
          <w:b/>
          <w:bCs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 пока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6" w:before="0" w:after="0"/>
        <w:ind w:left="0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ведение на месте поочередно правой и левой рукой в стойке с выставленной вперед ног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6" w:before="0" w:after="0"/>
        <w:ind w:left="0" w:right="5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ведение в положении сидя на стуле и в стойке напа</w:t>
        <w:softHyphen/>
        <w:t>дающего на сильно согнутых ног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0" w:after="0"/>
        <w:ind w:left="0" w:firstLine="709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на месте с различной высотой отск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0" w:after="0"/>
        <w:ind w:left="0" w:right="38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на месте в параллельной стойке с переводом мяча с руки на руку перед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0" w:after="0"/>
        <w:ind w:left="0"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на месте с элементами жонглиров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26" w:before="0" w:after="0"/>
        <w:ind w:left="187" w:right="43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уя и. п.: сидя, лежа, стоя в выпаде, в широкой стойке, на одном или на двух коленях и т.п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26" w:before="0" w:after="0"/>
        <w:ind w:left="187" w:right="29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водом мяча с руки на руку: под ногой, между ног, за спин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26" w:before="0" w:after="0"/>
        <w:ind w:left="187" w:right="29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меной направления движения мяча: по кругу вокруг ноги или ног, по «восьмерке» и т. п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2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Низкое ведение на месте с поворотом вокруг своей оси: пра</w:t>
      </w:r>
      <w:r>
        <w:rPr>
          <w:rFonts w:cs="Times New Roman" w:ascii="Times New Roman" w:hAnsi="Times New Roman"/>
          <w:spacing w:val="-1"/>
          <w:sz w:val="24"/>
          <w:szCs w:val="24"/>
        </w:rPr>
        <w:t>вой рукой — против часовой стрелки, левой — по часовой стрел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26" w:before="0" w:after="0"/>
        <w:ind w:left="0" w:right="24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ведение в движении по прямой: одной и другой рук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26" w:before="0" w:after="0"/>
        <w:ind w:left="0" w:right="34" w:firstLine="69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с переходом на низкое ведение на отдельных от</w:t>
        <w:softHyphen/>
        <w:t>резках дистан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26" w:before="0" w:after="0"/>
        <w:ind w:left="0" w:right="19" w:firstLine="69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что в упр. 8, но с изменением высоты отскока по зрительному сигналу педагога или партн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26" w:before="0" w:after="0"/>
        <w:ind w:left="0" w:right="19" w:firstLine="69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что в упр. 8, но с переводом мяча с одной руки на другую перед собой по звуковым или зрительным сигнал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26" w:before="0" w:after="0"/>
        <w:ind w:left="0" w:right="19" w:firstLine="69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что в упр. 8, но после обыгрывания условного защит</w:t>
        <w:softHyphen/>
        <w:t>ника вышагиванием, скрестным шагом или поворотом в начале 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26" w:before="0" w:after="0"/>
        <w:ind w:left="0" w:right="14" w:firstLine="69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ведение в заданном коридоре с изменением на</w:t>
        <w:softHyphen/>
        <w:t>правления движения переводом мяча с руки на руку перед собой: «зигзаг» — 2 — 3 удара правой рукой с перемещением вправо-вперед, перевод мяча на левую руку; 2 — 3 удара левой рукой с перемещением влево-вперед, перевод мяча на правую руку 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26" w:before="0" w:after="0"/>
        <w:ind w:left="0" w:right="14" w:firstLine="69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ведение в движении при пассивном сопротивлении отступающего приставными шагами в защитной стойке условно</w:t>
        <w:softHyphen/>
        <w:t>го сопер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26" w:before="0" w:after="0"/>
        <w:ind w:left="0" w:right="19" w:firstLine="69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с обыгрыванием защитника в движении перево</w:t>
        <w:softHyphen/>
        <w:t>дом мяча перед собой в указанных точках площад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26" w:before="0" w:after="0"/>
        <w:ind w:left="0" w:firstLine="699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по зрительному сигналу партнера или педаго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26" w:before="0" w:after="0"/>
        <w:ind w:left="0" w:right="5" w:firstLine="69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высокого и низкого ведения в движении с из</w:t>
        <w:softHyphen/>
        <w:t>менением его направления: по разметке площадки, с обводкой переносных стоек, стульев или набивных мячей («змейкой»), гим</w:t>
        <w:softHyphen/>
        <w:t>настических скамеек, обручей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26" w:before="0" w:after="0"/>
        <w:ind w:left="0" w:firstLine="69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в сочетании с выполнением различных заданий, требующих переключения зрительного анализатора (например, обводка круга и полукругов разметки баскетбольной площадки с подсчетом разноцветных кеглей или геометрических фигур раз</w:t>
        <w:softHyphen/>
        <w:t>ной формы или цвета, находящихся внутри их, и т.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pacing w:lineRule="exact" w:line="22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инное» ведение: преодоление заданных отрезков пло</w:t>
        <w:softHyphen/>
        <w:t>щадки с указанным количеством касаний мяча (например, дойти</w:t>
        <w:br/>
        <w:t>от центральной линии до корзины в три отскока мяч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26" w:before="0" w:after="0"/>
        <w:ind w:left="5" w:right="10" w:firstLine="69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высокого и низкого ведения с изменением ско</w:t>
        <w:softHyphen/>
        <w:t>рости передвижения по зрительным сигналам партнера или по ориентир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26" w:before="5" w:after="0"/>
        <w:ind w:left="5" w:right="14" w:firstLine="69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при пассивном сопротивлении условного защит</w:t>
        <w:softHyphen/>
        <w:t>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26" w:before="10" w:after="0"/>
        <w:ind w:left="5" w:firstLine="69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грывание пассивного защитника по ходу ведения за счет изменения скорости передвижения — «рваного» рит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26" w:before="0" w:after="0"/>
        <w:ind w:left="5" w:right="5" w:firstLine="69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гзаг» в коридоре в условиях пассивного противодействия защит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26" w:before="5" w:after="0"/>
        <w:ind w:left="5" w:right="5" w:firstLine="69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е выполнение приема в сочетании с обманными движениями (финтами) для обыгрывания пассивного защитника в начале или по ходу 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26" w:before="0" w:after="0"/>
        <w:ind w:left="5" w:right="5" w:firstLine="69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ысокого и низкого ведения по прямой, с из</w:t>
        <w:softHyphen/>
        <w:t>менением направления и скорости передвижения в эстафетах и подвижных играх, таких, как «Гонки с мячами», «Пятнашки с ведением», «Дриблеры в круге» и т.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26" w:before="5" w:after="0"/>
        <w:ind w:left="5" w:right="10" w:firstLine="69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новидностей ведения на ограниченных уча</w:t>
        <w:softHyphen/>
        <w:t>стках площадки, преодолевая активное противодействие защит</w:t>
        <w:softHyphen/>
        <w:t>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26" w:before="10" w:after="0"/>
        <w:ind w:left="5" w:right="10" w:firstLine="69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новидностей приема в сочетании с другими игровыми действиями (по мере освоения техники игры).</w:t>
      </w:r>
    </w:p>
    <w:p>
      <w:pPr>
        <w:pStyle w:val="Normal"/>
        <w:shd w:fill="FFFFFF" w:val="clear"/>
        <w:spacing w:lineRule="exact" w:line="226" w:before="0" w:after="0"/>
        <w:ind w:firstLine="699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26" w:before="0" w:after="0"/>
        <w:ind w:firstLine="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рганизационно-методические указ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 w:before="0" w:after="0"/>
        <w:ind w:left="0" w:right="10" w:firstLine="69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ть задания для правой и левой руки; больше време</w:t>
        <w:softHyphen/>
        <w:t>ни уделять ведению слабейшей ру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 w:before="0" w:after="0"/>
        <w:ind w:left="0" w:right="10" w:firstLine="69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обучения вести мяч со зрительным кон</w:t>
        <w:softHyphen/>
        <w:t>тролем; голову при этом не опускать (контролировать мяч взгля</w:t>
        <w:softHyphen/>
        <w:t>дом), постепенно достигать выполнения приема без зрительного контроля, включая в упражнения разнообразные сигналы для пе</w:t>
        <w:softHyphen/>
        <w:t>реключения зрительного анализат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 w:before="0" w:after="0"/>
        <w:ind w:left="0" w:firstLine="69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элементами жонглирования при ведении мяча включать в каждый урок с целью выработки «чувства мяч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 w:before="0" w:after="0"/>
        <w:ind w:left="0" w:right="5" w:firstLine="69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го защитника включать в упражнения по мере овла</w:t>
        <w:softHyphen/>
        <w:t>дения основной структурой приема, его активность постепенно увеличив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 w:before="0" w:after="0"/>
        <w:ind w:left="0" w:right="5" w:firstLine="69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ные движения вышагиванием, скрестным шагом или поворотом при обыгрывании защитника в начале ведения осуще</w:t>
        <w:softHyphen/>
        <w:t>ствлять головой, туловищем и мячом медленно, а уход — быстро, но без пробежки, укрывая мяч от защитника; вести мяч дальней от соперника ру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 w:before="0" w:after="0"/>
        <w:ind w:left="14" w:firstLine="69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ыгрывании защитника в движении перевод мяча с руки на руку и смену направления движения выполнять быстро и неожиданно, использовать смену ритма беговых шаг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26" w:before="0" w:after="0"/>
        <w:ind w:left="19" w:right="5" w:firstLine="69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вижения и скорость передвижения с мячом на этапе совершенствования варьировать. Нерациональное наложение кисти на мяч при ведении в движении: кисть накладывается не сзади-сверху, а сверху; на</w:t>
        <w:softHyphen/>
        <w:t>правлена не вперед, а в сторону: замедляется движение игрока впере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26" w:before="0" w:after="0"/>
        <w:ind w:left="19" w:right="5" w:firstLine="69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 посылается в пол перед ногами: игрок теряет его или вынужден останавливаться, чтобы не сыграть ногой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26" w:before="0" w:after="0"/>
        <w:ind w:left="19" w:right="5" w:firstLine="69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ое или недостаточное сгибание руки в локтевом су</w:t>
        <w:softHyphen/>
        <w:t>ставе при встрече с мячом: игрок слишком высоко или слишком низко встречает мяч (выше пояса или у пола) — затруднен конт</w:t>
        <w:softHyphen/>
        <w:t>роль над мячом и возможна его потер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26" w:before="5" w:after="0"/>
        <w:ind w:left="19" w:firstLine="69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мяча вследствие непродолжительного его захвата кистью снизу: нарушение правила «Ведение мяч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6" w:before="0" w:after="0"/>
        <w:ind w:left="14" w:right="5" w:firstLine="695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щена голова, слишком сильно наклонено вперед туло</w:t>
        <w:softHyphen/>
        <w:t>вище при низком ведении мяча: игрок не контролирует ситуацию на площа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6" w:before="5" w:after="0"/>
        <w:ind w:left="14" w:firstLine="69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укрывания мяча свободной рукой и туловищем при непосредственной близости защитника: существует угроза потери мяча в результате выбивания его соперн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6" w:before="0" w:after="0"/>
        <w:ind w:left="14" w:right="5" w:firstLine="69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одноударного ведения на месте с последую</w:t>
        <w:softHyphen/>
        <w:t>щей ловлей мяча сразу же после предшествующего овладения им: нерациональное использование приема, ведущее к ограничению последующих атакующих действий нападающего и его маневрен</w:t>
        <w:softHyphen/>
        <w:t>ности с мяч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6" w:before="0" w:after="0"/>
        <w:ind w:left="14" w:right="5" w:firstLine="69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оординация движения рук и ног: на каждый шаг — удар мячом в площадку; растягивание беговых шагов — скованное, медленное передвижение с мяч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6" w:before="0" w:after="0"/>
        <w:ind w:left="14" w:right="10" w:firstLine="69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с постоянным зрительным контролем над мячом на этапе совершенствования приема: игрок не контролирует иг</w:t>
        <w:softHyphen/>
        <w:t>ровую ситуац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 w:before="19" w:after="0"/>
        <w:ind w:left="14" w:right="58" w:firstLine="6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стафетах и подвижных играх на начальном этапе обучения ведению необходимо акцент смещать в сторону качества выполнения приема, а проявление скоростных способностей стимули</w:t>
        <w:softHyphen/>
        <w:t>ровать по мере овладения техникой разновидностей приема на невысокой скорости.</w:t>
      </w:r>
    </w:p>
    <w:p>
      <w:pPr>
        <w:pStyle w:val="Normal"/>
        <w:shd w:fill="FFFFFF" w:val="clear"/>
        <w:spacing w:lineRule="exact" w:line="22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ием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6" w:before="0" w:after="0"/>
        <w:ind w:left="0" w:right="48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 рациональное и. п. перед началом ведения: при ве</w:t>
        <w:softHyphen/>
        <w:t>дении правой рукой — правая нога сзади; при ведении левой — левая сзади; определять рабочую кисть (дальняя от защитника), располагать ее по центру, а поддерживающую кисть на боковой поверхности мяча; укрывать мяч выставлением локтя поддержи</w:t>
        <w:softHyphen/>
        <w:t>вающей руки и поворотом туловища; голову держать прям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6" w:before="0" w:after="0"/>
        <w:ind w:left="0" w:right="43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на месте ногами пружинить синхронно с движе</w:t>
        <w:softHyphen/>
        <w:t>нием рукой: сгибать при выталкивании мяча вниз и разгибать при встрече мяча после отско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6" w:before="0" w:after="0"/>
        <w:ind w:left="0" w:right="38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соту отскока мяча: при высоком ведении он не должен подниматься выше поя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6" w:before="0" w:after="0"/>
        <w:ind w:left="0" w:right="38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е с мячом кисти незамедлительно начинать усту</w:t>
        <w:softHyphen/>
        <w:t>пающее движение в лучезапястном и локтевом суставах: доби</w:t>
        <w:softHyphen/>
        <w:t>ваться эффекта «прилипания» кисти к мяч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6" w:before="0" w:after="0"/>
        <w:ind w:left="0" w:right="34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ть мяч пальцами, давить на него упругой кистью с раз</w:t>
        <w:softHyphen/>
        <w:t>веденными пальцами: не ударять и не шлепать по мячу; ладонью мяча не касать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6" w:before="0" w:after="0"/>
        <w:ind w:left="0" w:right="34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у отскока изменять за счет сгибания ног: туловище впе</w:t>
        <w:softHyphen/>
        <w:t>ред сильно не наклоня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6" w:before="0" w:after="0"/>
        <w:ind w:left="0" w:right="29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изком ведении основное внимание уделять работе кис</w:t>
        <w:softHyphen/>
        <w:t>ти: кисть не закрепощать, сохранять подвижность в лучезапяст</w:t>
        <w:softHyphen/>
        <w:t>ном суставе; укрывать мяч выставлением свободной руки и пово</w:t>
        <w:softHyphen/>
        <w:t>ротом туловищ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6" w:before="0" w:after="0"/>
        <w:ind w:left="0" w:right="34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ведение в движении с выпуска мяча: опорную ногу, удерживая мяч в руках, не отрывать; избегать пробеж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6" w:before="0" w:after="0"/>
        <w:ind w:left="0" w:right="14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в движении посылать мяч несколько вперед и в сторону от носка одноименной с ведущей рукой ноги: перед со</w:t>
        <w:softHyphen/>
        <w:t>бой мяч не толка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26" w:before="0" w:after="0"/>
        <w:ind w:left="0" w:right="14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угол наложения кисти на мяч в зависимости от ско</w:t>
        <w:softHyphen/>
        <w:t>рости движения игрока.</w:t>
      </w:r>
    </w:p>
    <w:p>
      <w:pPr>
        <w:pStyle w:val="Normal"/>
        <w:shd w:fill="FFFFFF" w:val="clear"/>
        <w:spacing w:lineRule="exact" w:line="226" w:before="0" w:after="0"/>
        <w:ind w:left="336" w:firstLine="699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26" w:before="0" w:after="0"/>
        <w:ind w:firstLine="6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сновные ошибки при выполнении ведения мяч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62" w:right="10" w:firstLine="699"/>
        <w:jc w:val="both"/>
        <w:rPr>
          <w:rFonts w:ascii="Times New Roman" w:hAnsi="Times New Roman" w:cs="Times New Roman"/>
          <w:b/>
          <w:b/>
          <w:bCs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и. п. перед началом ведения в движении: при ведении правой — левая нога сзади, при ведении левой — правая; мяч удерживается перед собой, не определена рабочая кис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0" w:firstLine="699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ладони в выталкивании мяч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0" w:right="5" w:firstLine="69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ое закрепощение в лучезапястном и локтевом су</w:t>
        <w:softHyphen/>
        <w:t>ставах, сведенные пальцы: плохой контроль над мяч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0" w:right="5" w:firstLine="69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«мягкая» кисть: игрок шлепает по мячу, а не тол</w:t>
        <w:softHyphen/>
        <w:t>кает его; слишком «твердая» кисть: игрок жестко стучит по мячу, как доско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6"/>
        <w:ind w:firstLine="69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34" w:firstLine="278"/>
        <w:jc w:val="right"/>
        <w:rPr>
          <w:rFonts w:ascii="Times New Roman" w:hAnsi="Times New Roman" w:cs="Times New Roman"/>
          <w:spacing w:val="-13"/>
          <w:sz w:val="28"/>
          <w:szCs w:val="18"/>
        </w:rPr>
      </w:pPr>
      <w:r>
        <w:rPr>
          <w:rFonts w:cs="Times New Roman" w:ascii="Times New Roman" w:hAnsi="Times New Roman"/>
          <w:spacing w:val="-13"/>
          <w:sz w:val="28"/>
          <w:szCs w:val="18"/>
        </w:rPr>
        <w:t>Приложение 2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32"/>
          <w:szCs w:val="32"/>
          <w:u w:val="single"/>
        </w:rPr>
        <w:t>Техника безопасности на занятиях по баскетболу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Общие правила по предупреждению травматизма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ри проведении уроков по подвижным и спортивным играм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Иметь собственную и соответствующую виду деятельности спортивную форму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и температуре выше +15</w:t>
      </w:r>
      <w:r>
        <w:rPr>
          <w:rStyle w:val="C2"/>
          <w:color w:val="000000"/>
          <w:sz w:val="28"/>
          <w:szCs w:val="28"/>
          <w:vertAlign w:val="superscript"/>
        </w:rPr>
        <w:t>о</w:t>
      </w:r>
      <w:r>
        <w:rPr>
          <w:rStyle w:val="C2"/>
          <w:color w:val="000000"/>
          <w:sz w:val="28"/>
          <w:szCs w:val="28"/>
        </w:rPr>
        <w:t>С – короткая форма, спортивная обувь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и температуре ниже +15</w:t>
      </w:r>
      <w:r>
        <w:rPr>
          <w:rStyle w:val="C2"/>
          <w:color w:val="000000"/>
          <w:sz w:val="28"/>
          <w:szCs w:val="28"/>
          <w:vertAlign w:val="superscript"/>
        </w:rPr>
        <w:t>о</w:t>
      </w:r>
      <w:r>
        <w:rPr>
          <w:rStyle w:val="C2"/>
          <w:color w:val="000000"/>
          <w:sz w:val="28"/>
          <w:szCs w:val="28"/>
        </w:rPr>
        <w:t>С – спортивный костюм, спортивная обув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Быть предельно внимательным и сосредоточенным при объяснении, рассказе, показе и выполнении упражнений, заданий и т.п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Осознанно и   интенсивно выполнять разминку, имитационные и специальные упражне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Без разрешения учителя не начинать выполнение упражнений и задани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Не расслабляться и не отвлекаться при выполнении упражнений и задани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.Не начинать выполнение упражнения или задания без точного представления о его технических особенностях выполне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7.Оказывать необходимую помощь одноклассникам в случае необходимост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8.Перед уроком снять все украшения, которые могут стать причиной травмы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9.Длинные волосы должны быть собраны в «хвост» или заплетены в косичку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0.Ногти должны быть коротко острижены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1.Очки должны быть на резинке и иметь роговую оправ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2.Не бросать мяч под ноги игрокам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3.Не передавать или подавать мяч ного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4.Строго соблюдать дисциплину, выполнять все требования и указания учител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5.Не нарушать определенную учителем организацию уро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6.Все тренировочные игры проводить в соответствии с правилами вид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7.  О своем плохом самочувствии или травме (или своего товарища) немедленно сообщить учителю.</w:t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На уроках БАСКЕТБОЛ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читель должен следить за тем, чтобы учащиеся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     </w:t>
      </w:r>
      <w:r>
        <w:rPr>
          <w:rStyle w:val="C2"/>
          <w:color w:val="000000"/>
          <w:sz w:val="28"/>
          <w:szCs w:val="28"/>
        </w:rPr>
        <w:t>Не выполняли ведение мяча с опущено голово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     </w:t>
      </w:r>
      <w:r>
        <w:rPr>
          <w:rStyle w:val="C2"/>
          <w:color w:val="000000"/>
          <w:sz w:val="28"/>
          <w:szCs w:val="28"/>
        </w:rPr>
        <w:t>Не сталкивались, видели соперников и партнеров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    </w:t>
      </w:r>
      <w:r>
        <w:rPr>
          <w:rStyle w:val="C2"/>
          <w:color w:val="000000"/>
          <w:sz w:val="28"/>
          <w:szCs w:val="28"/>
        </w:rPr>
        <w:t>Не толкались в спину и не отбирали мяч со спины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   </w:t>
      </w:r>
      <w:r>
        <w:rPr>
          <w:rStyle w:val="C2"/>
          <w:color w:val="000000"/>
          <w:sz w:val="28"/>
          <w:szCs w:val="28"/>
        </w:rPr>
        <w:t>Не выставляли пальцы вперед навстречу передач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     </w:t>
      </w:r>
      <w:r>
        <w:rPr>
          <w:rStyle w:val="C2"/>
          <w:color w:val="000000"/>
          <w:sz w:val="28"/>
          <w:szCs w:val="28"/>
        </w:rPr>
        <w:t>Не передавали мяч в спину партнер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     </w:t>
      </w:r>
      <w:r>
        <w:rPr>
          <w:rStyle w:val="C2"/>
          <w:color w:val="000000"/>
          <w:sz w:val="28"/>
          <w:szCs w:val="28"/>
        </w:rPr>
        <w:t>Не стояли под корзиной во время тренировки и выполнения бросков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   </w:t>
      </w:r>
      <w:r>
        <w:rPr>
          <w:rStyle w:val="C2"/>
          <w:color w:val="000000"/>
          <w:sz w:val="28"/>
          <w:szCs w:val="28"/>
        </w:rPr>
        <w:t>Не ставили подножек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     </w:t>
      </w:r>
      <w:r>
        <w:rPr>
          <w:rStyle w:val="C2"/>
          <w:color w:val="000000"/>
          <w:sz w:val="28"/>
          <w:szCs w:val="28"/>
        </w:rPr>
        <w:t>Не выставляли локт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     </w:t>
      </w:r>
      <w:r>
        <w:rPr>
          <w:rStyle w:val="C2"/>
          <w:color w:val="000000"/>
          <w:sz w:val="28"/>
          <w:szCs w:val="28"/>
        </w:rPr>
        <w:t>Не делали блокировок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     </w:t>
      </w:r>
      <w:r>
        <w:rPr>
          <w:rStyle w:val="C2"/>
          <w:color w:val="000000"/>
          <w:sz w:val="28"/>
          <w:szCs w:val="28"/>
        </w:rPr>
        <w:t>Не толкались рукам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     </w:t>
      </w:r>
      <w:r>
        <w:rPr>
          <w:rStyle w:val="C2"/>
          <w:color w:val="000000"/>
          <w:sz w:val="28"/>
          <w:szCs w:val="28"/>
        </w:rPr>
        <w:t>Не выполняли резкой передачи мяча с близкого расстоя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чащиеся    должны   помнить, что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     Запрещается без разрешения учителя брать инвентарь и выполнять физические упражнения; без наблюдения учителя находиться в спортивном зале и выполнять броски в кольцо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     Категорически запрещается висеть на дужке кольца, залезать на баскетбольный щит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о время ведения мяча       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     Не бить по мячу кулаком или ладонью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     Не смотреть на мяч, а видеть игровое поле, партнеров, соперников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     Уметь выбирать оптимальную скорость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     Избегать столкновений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      </w:t>
      </w:r>
      <w:r>
        <w:rPr>
          <w:rStyle w:val="C2"/>
          <w:color w:val="000000"/>
          <w:sz w:val="28"/>
          <w:szCs w:val="28"/>
        </w:rPr>
        <w:t>предугадывать перемещения соперника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      </w:t>
      </w:r>
      <w:r>
        <w:rPr>
          <w:rStyle w:val="C2"/>
          <w:color w:val="000000"/>
          <w:sz w:val="28"/>
          <w:szCs w:val="28"/>
        </w:rPr>
        <w:t>уметь вовремя снизить скорость или остановиться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      </w:t>
      </w:r>
      <w:r>
        <w:rPr>
          <w:rStyle w:val="C2"/>
          <w:color w:val="000000"/>
          <w:sz w:val="28"/>
          <w:szCs w:val="28"/>
        </w:rPr>
        <w:t>уметь изменять направление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      </w:t>
      </w:r>
      <w:r>
        <w:rPr>
          <w:rStyle w:val="C2"/>
          <w:color w:val="000000"/>
          <w:sz w:val="28"/>
          <w:szCs w:val="28"/>
        </w:rPr>
        <w:t>уметь применять «финт»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      </w:t>
      </w:r>
      <w:r>
        <w:rPr>
          <w:rStyle w:val="C2"/>
          <w:color w:val="000000"/>
          <w:sz w:val="28"/>
          <w:szCs w:val="28"/>
        </w:rPr>
        <w:t>уметь выполнять передач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и передачах мяча       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     Не выставлять пальцы вперед, навстречу передач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     Не передавать мяч резко с близкого расстоян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     Передавать мяч точно, с оптимальной скоростью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     Не передавать мяч, если его не видит партнер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      Не передавать мяч через рук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.      Не передавать мяч в ноги, живот, колен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7.      Не тянуться к мячу, если он не долетает, а выполнить перемещени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и бросках мяча в корзину       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     Не бить по рукам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     Не толкать в спин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     Не бросать через рук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     Не стоять под корзино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      Видеть отскок мяч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.      Не наступать на ног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7.      Не разводить локт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8.      Не отбирать мяч со спины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о время игры       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     Не толкать в спину и локтям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     Не отнимать мяч вдвоем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     Не блокироват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     Не ставить бедро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      Не ставить подножек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.      Не выбивать мяч сверху во время ведения его соперником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7.      Не бить по рукам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8.      Не вырывать мяч сзади, через бедро, одной руко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9.      Не ставить подножек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0.   Не цеплять соперника за рук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1. Необходимо строго соблюдать правила игры в баскетбол, дисциплину, останавливать товарища, который ее нарушает, уважительно относиться к команде соперника.</w:t>
      </w:r>
    </w:p>
    <w:p>
      <w:pPr>
        <w:pStyle w:val="Normal"/>
        <w:shd w:fill="FFFFFF" w:val="clear"/>
        <w:spacing w:lineRule="exact" w:line="226"/>
        <w:ind w:left="34" w:first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22:00Z</dcterms:created>
  <dc:creator>Анастпсия</dc:creator>
  <dc:description/>
  <cp:keywords/>
  <dc:language>en-US</dc:language>
  <cp:lastModifiedBy>Учетная запись Майкрософт</cp:lastModifiedBy>
  <dcterms:modified xsi:type="dcterms:W3CDTF">2023-10-06T04:51:00Z</dcterms:modified>
  <cp:revision>14</cp:revision>
  <dc:subject/>
  <dc:title>План-конспект проведения урока по физической культуре в 7 классе</dc:title>
</cp:coreProperties>
</file>